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23190</wp:posOffset>
            </wp:positionV>
            <wp:extent cx="2021205" cy="261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四级（初二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1868-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朱启勇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 郭亚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3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2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常青树英语四级（初二</w:t>
      </w: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下）》是为初二学生量身定做的英语读物，它遵循课程标准精神，符合我国英语教学实际，难度上契合我国中学生英语学习的现状。全册以课程标准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话题为主线，材料的选取与现行教材的话题相匹配，每分册标注相应的课标级别。每篇文章前面都有阅读导语，以引起学生的阅读兴趣，并配有生动有趣的插图。课后配有多样化的学习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1 If Your Friend Betrays You, What Will You Do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What’s A Successful Language Learner Should Do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“My Toy”—Spinning Top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Beautiful Han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Golf Is Popular In Jap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My Father Was My Her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New Shoes for Win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Fear Matt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Why Play Game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Improve Your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The Climates of the United Stat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Apple Unveils New Diverse Emesi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What You See Is What You G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Everyone Can Make Contributions to Protecting Natural Resourc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How to Conquer A Bad Co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Family Travel Tips: Planning a Safari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Never Lose Hop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Experience Chinese Culture at “Chinese Bridge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Evening At Ho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A Positive Boy with His Basebal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Kindness Rewarde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Let’s Enjoy 4D Film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The Sun and the Mo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The Internet and Its Impac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To Love Oneself Is the Beg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How to Travel In the Deser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A Fantastic Big Sis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How to Survive In a Burning Hous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9 Grandma Moses and M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Chinese Sandwic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What Is the Difference Between Weather and Climate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Mamma’s Prese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Street Markets Around the Wor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Friendship of American Sty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Being a Clever Clothes Shopp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National Wear Red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Inventions Changed Our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The Ice Hote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Things To Rememb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Global Warm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All Green To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The Malls in the United Stat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Foods at Important Momen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Making Sense of the Ebola Viru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Collecting Stick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It’s Never Too Late to Start Something New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Football: For Fun and Good Healt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Carro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A Musical Geniu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Foods That Give You Energy in the Morn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To Stay Healthy in Summ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Honoring a Father on Father’s 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Just for Tod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My Kindergarten Teacher, Mrs. Whit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55 The Aging Popula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6 The Courageous Bo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7 Save the Animals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8 Poor Dav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9 A Letter for Help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0 The Came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Keys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Lesson </w:t>
      </w:r>
      <w:r>
        <w:rPr>
          <w:rFonts w:cs="宋体;SimSun" w:ascii="宋体;SimSun" w:hAnsi="宋体;SimSun"/>
          <w:b/>
          <w:sz w:val="24"/>
          <w:szCs w:val="24"/>
        </w:rPr>
        <w:t xml:space="preserve">7  </w:t>
      </w:r>
      <w:r>
        <w:rPr>
          <w:rFonts w:cs="宋体;SimSun" w:ascii="宋体;SimSun" w:hAnsi="宋体;SimSun"/>
          <w:b/>
          <w:sz w:val="24"/>
          <w:szCs w:val="24"/>
        </w:rPr>
        <w:t>New Shoes for Winter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cs="宋体;SimSun" w:ascii="宋体;SimSun" w:hAnsi="宋体;SimSun"/>
          <w:i/>
          <w:sz w:val="24"/>
          <w:szCs w:val="24"/>
        </w:rPr>
        <w:t xml:space="preserve">You can’t have everything.” </w:t>
      </w:r>
      <w:r>
        <w:rPr>
          <w:rFonts w:ascii="宋体;SimSun" w:hAnsi="宋体;SimSun" w:cs="宋体;SimSun"/>
          <w:i/>
          <w:sz w:val="24"/>
          <w:szCs w:val="24"/>
        </w:rPr>
        <w:t>你不可能总是那么幸运，也不可能拥有一切世界上最美好的东西。但只要你有一双善于发现的眼睛，就会发现你身边有很多美好而珍贵的东西。让我们看看</w:t>
      </w:r>
      <w:r>
        <w:rPr>
          <w:rFonts w:cs="宋体;SimSun" w:ascii="宋体;SimSun" w:hAnsi="宋体;SimSun"/>
          <w:i/>
          <w:sz w:val="24"/>
          <w:szCs w:val="24"/>
        </w:rPr>
        <w:t xml:space="preserve">Kate </w:t>
      </w:r>
      <w:r>
        <w:rPr>
          <w:rFonts w:ascii="宋体;SimSun" w:hAnsi="宋体;SimSun" w:cs="宋体;SimSun"/>
          <w:i/>
          <w:sz w:val="24"/>
          <w:szCs w:val="24"/>
        </w:rPr>
        <w:t>在一次购物后体会到了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Kate wanted to have new shoe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 winter. She wanted four thing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rom the new shoes. They must b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arm and nice. They must be goo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or snow and ice. One more thing,</w:t>
      </w:r>
      <w:r>
        <w:rPr>
          <w:rFonts w:cs="宋体;SimSun" w:ascii="宋体;SimSun" w:hAnsi="宋体;SimSun"/>
          <w:sz w:val="24"/>
          <w:szCs w:val="24"/>
        </w:rPr>
        <w:t xml:space="preserve"> they must be cheap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Last Sunday, Kate went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ohn’ s Shop to buy new shoes fo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nter. It was in the east of the</w:t>
      </w:r>
      <w:r>
        <w:rPr>
          <w:rFonts w:cs="宋体;SimSun" w:ascii="宋体;SimSun" w:hAnsi="宋体;SimSun"/>
          <w:sz w:val="24"/>
          <w:szCs w:val="24"/>
        </w:rPr>
        <w:t xml:space="preserve"> street. She looked around in the shop to look for the shoes for winter. There are </w:t>
      </w:r>
      <w:r>
        <w:rPr>
          <w:rFonts w:cs="宋体;SimSun" w:ascii="宋体;SimSun" w:hAnsi="宋体;SimSun"/>
          <w:sz w:val="24"/>
          <w:szCs w:val="24"/>
        </w:rPr>
        <w:t>many kinds of shoes for winter there. She liked some shoes, while she dislik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thers. Kate tried the shoes she liked. At last she chose one pair of shoes. The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ere warm and nice. The shop assistant said they were good for snow and ice.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ost important thing was that they were really cheap. But she left the shop. S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anted to see more shoes in other shops. Kate told the shop assistant she woul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me back if she couldn’t find better shoe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n she went to many other shops along the street. In every shop s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uldn’t find one pair of shoes that are nice, warm, cheap and good for ice a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now. She remembered the shoes in John’s Shop. Kate was tired and she didn’t want to go to other shops. So she went back to John’s shop. Here she found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est shoes and bought these shoes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In the afternoon, Kate put on the new shoes and went for a walk with her bes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riend, Mary. After a few meters, she almost fell on the icy road. “Oh my God!” s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id. The shoes were not good for ice. She had nice, good, warm winter shoes bu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y were not really good for ice. What could she do? She did not know. She talk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bout the shoes and about her bad luck all the time. Mary just listened in silence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e liked to listen because she was a good listener. Kate was still angry with the</w:t>
      </w:r>
      <w:r>
        <w:rPr>
          <w:rFonts w:cs="宋体;SimSun" w:ascii="宋体;SimSun" w:hAnsi="宋体;SimSun"/>
          <w:sz w:val="24"/>
          <w:szCs w:val="24"/>
        </w:rPr>
        <w:t xml:space="preserve"> shoes but she was happy to have a good friend who was a good listener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You can</w:t>
      </w:r>
      <w:r>
        <w:rPr>
          <w:rFonts w:cs="宋体;SimSun" w:ascii="宋体;SimSun" w:hAnsi="宋体;SimSun"/>
          <w:sz w:val="24"/>
          <w:szCs w:val="24"/>
        </w:rPr>
        <w:t>’t have everything.” she said to herself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>《常青树英语 四级（初二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4T07:51:00Z</dcterms:modified>
  <cp:revision>48</cp:revision>
  <dc:subject/>
  <dc:title>书名：决策的10个工具</dc:title>
</cp:coreProperties>
</file>